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6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 LT Pro 75 Black" w:hAnsi="Frutiger LT Pro 75 Black"/>
          <w:sz w:val="96"/>
          <w:szCs w:val="72"/>
          <w:lang w:val="en-GB"/>
        </w:rPr>
      </w:pPr>
      <w:r>
        <w:rPr>
          <w:rFonts w:ascii="Frutiger LT Pro 75 Black" w:hAnsi="Frutiger LT Pro 75 Black"/>
          <w:sz w:val="96"/>
          <w:szCs w:val="72"/>
          <w:lang w:val="en-GB"/>
        </w:rPr>
        <mc:AlternateContent>
          <mc:Choice Requires="wps">
            <w:drawing>
              <wp:anchor behindDoc="1" distT="0" distB="0" distL="0" distR="635" simplePos="0" locked="0" layoutInCell="0" allowOverlap="1" relativeHeight="50" wp14:anchorId="658DCDA4">
                <wp:simplePos x="0" y="0"/>
                <wp:positionH relativeFrom="column">
                  <wp:posOffset>2219325</wp:posOffset>
                </wp:positionH>
                <wp:positionV relativeFrom="paragraph">
                  <wp:posOffset>-635</wp:posOffset>
                </wp:positionV>
                <wp:extent cx="3809365" cy="7342505"/>
                <wp:effectExtent l="0" t="0" r="635" b="0"/>
                <wp:wrapNone/>
                <wp:docPr id="1" name="Grafi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3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23000" bright="32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809520" cy="734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3" stroked="f" o:allowincell="f" style="position:absolute;margin-left:174.75pt;margin-top:-0.05pt;width:299.9pt;height:578.1pt;mso-wrap-style:none;v-text-anchor:middle" wp14:anchorId="658DCDA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Frutiger LT Pro 75 Black" w:hAnsi="Frutiger LT Pro 75 Black"/>
          <w:sz w:val="96"/>
          <w:szCs w:val="72"/>
          <w:lang w:val="en-GB"/>
        </w:rPr>
      </w:pPr>
      <w:r>
        <w:rPr>
          <w:rFonts w:ascii="Frutiger LT Pro 75 Black" w:hAnsi="Frutiger LT Pro 75 Black"/>
          <w:sz w:val="96"/>
          <w:szCs w:val="72"/>
          <w:lang w:val="en-GB"/>
        </w:rPr>
        <w:t>Welcome</w:t>
      </w:r>
    </w:p>
    <w:p>
      <w:pPr>
        <w:pStyle w:val="Normal"/>
        <w:jc w:val="right"/>
        <w:rPr>
          <w:rFonts w:ascii="Frutiger LT Pro 75 Black" w:hAnsi="Frutiger LT Pro 75 Black"/>
          <w:sz w:val="72"/>
          <w:szCs w:val="72"/>
          <w:lang w:val="en-GB"/>
        </w:rPr>
      </w:pPr>
      <w:r>
        <w:rPr>
          <w:rFonts w:ascii="Frutiger LT Pro 75 Black" w:hAnsi="Frutiger LT Pro 75 Black"/>
          <w:sz w:val="96"/>
          <w:szCs w:val="72"/>
          <w:lang w:val="en-GB"/>
        </w:rPr>
        <w:t>To Vee’s Bistro</w:t>
      </w:r>
    </w:p>
    <w:p>
      <w:pPr>
        <w:pStyle w:val="Normal"/>
        <w:jc w:val="right"/>
        <w:rPr>
          <w:sz w:val="52"/>
          <w:szCs w:val="72"/>
          <w:lang w:val="en-GB"/>
        </w:rPr>
      </w:pPr>
      <w:r>
        <w:rPr>
          <w:sz w:val="52"/>
          <w:szCs w:val="72"/>
          <w:lang w:val="en-GB"/>
        </w:rPr>
        <w:br/>
        <w:t>A journey through diversity</w:t>
      </w:r>
    </w:p>
    <w:p>
      <w:pPr>
        <w:pStyle w:val="Normal"/>
        <w:jc w:val="right"/>
        <w:rPr>
          <w:sz w:val="52"/>
          <w:szCs w:val="72"/>
          <w:lang w:val="en-GB"/>
        </w:rPr>
      </w:pPr>
      <w:r>
        <w:rPr>
          <w:sz w:val="52"/>
          <w:szCs w:val="72"/>
          <w:lang w:val="en-GB"/>
        </w:rPr>
        <w:t xml:space="preserve">Thai cooking can begin 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5863"/>
        <w:gridCol w:w="1051"/>
        <w:gridCol w:w="1051"/>
      </w:tblGrid>
      <w:tr>
        <w:trPr/>
        <w:tc>
          <w:tcPr>
            <w:tcW w:w="6966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sz w:val="20"/>
                <w:lang w:val="en-GB"/>
              </w:rPr>
            </w:pPr>
            <w:bookmarkStart w:id="0" w:name="OLE_LINK102"/>
            <w:bookmarkStart w:id="1" w:name="OLE_LINK101"/>
            <w:bookmarkStart w:id="2" w:name="OLE_LINK100"/>
            <w:r>
              <w:rPr>
                <w:rFonts w:eastAsia="Calibri" w:cs=""/>
                <w:kern w:val="0"/>
                <w:lang w:val="en-GB" w:eastAsia="en-US" w:bidi="ar-SA"/>
              </w:rPr>
              <w:t>Soups</w:t>
            </w:r>
            <w:bookmarkEnd w:id="0"/>
            <w:bookmarkEnd w:id="1"/>
            <w:bookmarkEnd w:id="2"/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or-</w:t>
              <w:br/>
              <w:t>speise</w:t>
            </w:r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upt-</w:t>
              <w:br/>
              <w:t>gang</w:t>
            </w:r>
          </w:p>
        </w:tc>
      </w:tr>
      <w:tr>
        <w:trPr/>
        <w:tc>
          <w:tcPr>
            <w:tcW w:w="1103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1/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63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3" w:name="OLE_LINK20"/>
            <w:bookmarkStart w:id="4" w:name="OLE_LINK19"/>
            <w:bookmarkStart w:id="5" w:name="OLE_LINK20"/>
            <w:bookmarkStart w:id="6" w:name="OLE_LINK1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GB"/>
              </w:rPr>
            </w:pPr>
            <w:bookmarkStart w:id="7" w:name="OLE_LINK109"/>
            <w:bookmarkStart w:id="8" w:name="OLE_LINK108"/>
            <w:bookmarkStart w:id="9" w:name="OLE_LINK103"/>
            <w:bookmarkStart w:id="10" w:name="OLE_LINK144"/>
            <w:bookmarkStart w:id="11" w:name="OLE_LINK29"/>
            <w:bookmarkStart w:id="12" w:name="OLE_LINK28"/>
            <w:bookmarkStart w:id="13" w:name="OLE_LINK8"/>
            <w:bookmarkStart w:id="14" w:name="OLE_LINK7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m Kha Gai</w:t>
            </w:r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t xml:space="preserve"> </w:t>
            </w:r>
            <w:bookmarkEnd w:id="5"/>
            <w:bookmarkEnd w:id="6"/>
            <w:bookmarkEnd w:id="10"/>
            <w:bookmarkEnd w:id="11"/>
            <w:bookmarkEnd w:id="12"/>
            <w:bookmarkEnd w:id="13"/>
            <w:bookmarkEnd w:id="14"/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Spicy soup with chicken, lemongr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5" w:name="OLE_LINK109"/>
            <w:bookmarkStart w:id="16" w:name="OLE_LINK108"/>
            <w:bookmarkStart w:id="17" w:name="OLE_LINK103"/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mushrooms and coconut milk</w:t>
            </w:r>
            <w:bookmarkEnd w:id="15"/>
            <w:bookmarkEnd w:id="16"/>
            <w:bookmarkEnd w:id="17"/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/102</w:t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m Kha PHAK</w:t>
            </w:r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 xml:space="preserve">Spicy soup with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getable</w:t>
            </w: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, lemongras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mushrooms and coconut milk</w:t>
            </w: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/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" name="Grafik 7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7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" name="Grafik 8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8" w:name="OLE_LINK134"/>
            <w:bookmarkStart w:id="19" w:name="OLE_LINK133"/>
            <w:bookmarkStart w:id="20" w:name="OLE_LINK121"/>
            <w:bookmarkStart w:id="21" w:name="OLE_LINK152"/>
            <w:bookmarkStart w:id="22" w:name="OLE_LINK49"/>
            <w:bookmarkStart w:id="23" w:name="OLE_LINK48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m Yam Gung</w:t>
            </w:r>
            <w:bookmarkEnd w:id="21"/>
            <w:bookmarkEnd w:id="22"/>
            <w:bookmarkEnd w:id="23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NAM SAI</w:t>
            </w: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icy soup with prawns, lime, lemon grass, mushrooms</w:t>
              <w:br/>
            </w:r>
            <w:bookmarkEnd w:id="18"/>
            <w:bookmarkEnd w:id="19"/>
            <w:bookmarkEnd w:id="20"/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/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4" name="Grafik 6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5" name="Grafik 12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m Yam Gung NAM KHON</w:t>
            </w: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icy soup with prawns, lime, lemon grass, mushrooms and Cream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sz w:val="20"/>
                <w:lang w:val="en-GB"/>
              </w:rPr>
            </w:pPr>
            <w:bookmarkStart w:id="24" w:name="OLE_LINK145"/>
            <w:bookmarkStart w:id="25" w:name="OLE_LINK142"/>
            <w:bookmarkStart w:id="26" w:name="OLE_LINK140"/>
            <w:r>
              <w:rPr>
                <w:rFonts w:eastAsia="Calibri" w:cs=""/>
                <w:kern w:val="0"/>
                <w:lang w:val="en-GB" w:eastAsia="en-US" w:bidi="ar-SA"/>
              </w:rPr>
              <w:t>Starter</w:t>
            </w:r>
            <w:bookmarkEnd w:id="24"/>
            <w:bookmarkEnd w:id="25"/>
            <w:bookmarkEnd w:id="26"/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10</w:t>
            </w:r>
          </w:p>
        </w:tc>
        <w:tc>
          <w:tcPr>
            <w:tcW w:w="5863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27" w:name="OLE_LINK25"/>
            <w:bookmarkStart w:id="28" w:name="OLE_LINK25"/>
            <w:bookmarkEnd w:id="28"/>
          </w:p>
          <w:p>
            <w:pPr>
              <w:pStyle w:val="TitelSpeisen"/>
              <w:widowControl/>
              <w:spacing w:before="0" w:after="0"/>
              <w:jc w:val="left"/>
              <w:rPr>
                <w:sz w:val="20"/>
                <w:lang w:val="en-GB"/>
              </w:rPr>
            </w:pPr>
            <w:bookmarkStart w:id="29" w:name="OLE_LINK148"/>
            <w:bookmarkStart w:id="30" w:name="OLE_LINK147"/>
            <w:bookmarkStart w:id="31" w:name="OLE_LINK53"/>
            <w:bookmarkStart w:id="32" w:name="OLE_LINK52"/>
            <w:bookmarkStart w:id="33" w:name="OLE_LINK156"/>
            <w:bookmarkStart w:id="34" w:name="OLE_LINK155"/>
            <w:bookmarkStart w:id="35" w:name="OLE_LINK137"/>
            <w:bookmarkStart w:id="36" w:name="OLE_LINK136"/>
            <w:bookmarkEnd w:id="31"/>
            <w:bookmarkEnd w:id="32"/>
            <w:r>
              <w:rPr>
                <w:rFonts w:eastAsia="Calibri" w:cs=""/>
                <w:kern w:val="0"/>
                <w:lang w:val="en-GB" w:eastAsia="en-US" w:bidi="ar-SA"/>
              </w:rPr>
              <w:t xml:space="preserve">Satay </w:t>
            </w:r>
            <w:bookmarkEnd w:id="35"/>
            <w:bookmarkEnd w:id="36"/>
            <w:r>
              <w:rPr>
                <w:rFonts w:eastAsia="Calibri" w:cs=""/>
                <w:kern w:val="0"/>
                <w:lang w:val="en-GB" w:eastAsia="en-US" w:bidi="ar-SA"/>
              </w:rPr>
              <w:t>Gai</w:t>
            </w:r>
            <w:bookmarkEnd w:id="33"/>
            <w:bookmarkEnd w:id="34"/>
            <w:r>
              <w:rPr>
                <w:rFonts w:eastAsia="Calibri" w:cs=""/>
                <w:kern w:val="0"/>
                <w:sz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37" w:name="OLE_LINK25"/>
            <w:bookmarkStart w:id="38" w:name="OLE_LINK148"/>
            <w:bookmarkStart w:id="39" w:name="OLE_LINK147"/>
            <w:bookmarkStart w:id="40" w:name="OLE_LINK53"/>
            <w:bookmarkStart w:id="41" w:name="OLE_LINK52"/>
            <w:bookmarkStart w:id="42" w:name="OLE_LINK206"/>
            <w:bookmarkStart w:id="43" w:name="OLE_LINK205"/>
            <w:bookmarkStart w:id="44" w:name="OLE_LINK328"/>
            <w:bookmarkStart w:id="45" w:name="OLE_LINK327"/>
            <w:bookmarkStart w:id="46" w:name="OLE_LINK326"/>
            <w:bookmarkStart w:id="47" w:name="OLE_LINK325"/>
            <w:bookmarkEnd w:id="37"/>
            <w:bookmarkEnd w:id="40"/>
            <w:bookmarkEnd w:id="41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illed chicken with peanut sauce and </w:t>
              <w:br/>
              <w:t>sweet and sour sauce</w:t>
            </w:r>
            <w:bookmarkEnd w:id="38"/>
            <w:bookmarkEnd w:id="39"/>
            <w:bookmarkEnd w:id="44"/>
            <w:bookmarkEnd w:id="45"/>
            <w:bookmarkEnd w:id="46"/>
            <w:bookmarkEnd w:id="47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42"/>
            <w:bookmarkEnd w:id="43"/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5</w:t>
              <w:br/>
              <w:t>4 piece</w:t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23</w:t>
              <w:br/>
              <w:t>6 piece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11</w:t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bookmarkStart w:id="48" w:name="OLE_LINK151"/>
            <w:bookmarkStart w:id="49" w:name="OLE_LINK150"/>
            <w:bookmarkStart w:id="50" w:name="OLE_LINK149"/>
            <w:bookmarkStart w:id="51" w:name="OLE_LINK203"/>
            <w:bookmarkStart w:id="52" w:name="OLE_LINK56"/>
            <w:bookmarkStart w:id="53" w:name="OLE_LINK55"/>
            <w:bookmarkStart w:id="54" w:name="OLE_LINK54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ring Roll Phak</w:t>
            </w:r>
            <w:bookmarkEnd w:id="51"/>
            <w:bookmarkEnd w:id="52"/>
            <w:bookmarkEnd w:id="53"/>
            <w:bookmarkEnd w:id="54"/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made vegetable spring rolls with a sweet and sour sauce</w:t>
            </w: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bookmarkEnd w:id="48"/>
            <w:bookmarkEnd w:id="49"/>
            <w:bookmarkEnd w:id="50"/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5</w:t>
              <w:br/>
              <w:t>4 piece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23</w:t>
              <w:br/>
              <w:t>6 piece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12</w:t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55" w:name="OLE_LINK179"/>
            <w:bookmarkStart w:id="56" w:name="OLE_LINK178"/>
            <w:bookmarkStart w:id="57" w:name="OLE_LINK177"/>
            <w:bookmarkStart w:id="58" w:name="OLE_LINK171"/>
            <w:bookmarkStart w:id="59" w:name="OLE_LINK170"/>
            <w:bookmarkStart w:id="60" w:name="OLE_LINK163"/>
            <w:bookmarkStart w:id="61" w:name="OLE_LINK222"/>
            <w:bookmarkStart w:id="62" w:name="OLE_LINK97"/>
            <w:bookmarkStart w:id="63" w:name="OLE_LINK96"/>
            <w:bookmarkStart w:id="64" w:name="OLE_LINK95"/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t>V</w:t>
            </w: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e’s Fresh Spring Rolls</w:t>
            </w:r>
            <w:bookmarkEnd w:id="61"/>
            <w:bookmarkEnd w:id="62"/>
            <w:bookmarkEnd w:id="63"/>
            <w:bookmarkEnd w:id="64"/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br/>
            </w:r>
            <w:bookmarkStart w:id="65" w:name="OLE_LINK224"/>
            <w:bookmarkStart w:id="66" w:name="OLE_LINK22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omemade fresh vegetable spring rolls wit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bookmarkStart w:id="67" w:name="OLE_LINK179"/>
            <w:bookmarkStart w:id="68" w:name="OLE_LINK178"/>
            <w:bookmarkStart w:id="69" w:name="OLE_LINK177"/>
            <w:bookmarkStart w:id="70" w:name="OLE_LINK171"/>
            <w:bookmarkStart w:id="71" w:name="OLE_LINK170"/>
            <w:bookmarkStart w:id="72" w:name="OLE_LINK16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sweet and sour sauce</w:t>
            </w:r>
            <w:bookmarkEnd w:id="67"/>
            <w:bookmarkEnd w:id="68"/>
            <w:bookmarkEnd w:id="69"/>
            <w:bookmarkEnd w:id="70"/>
            <w:bookmarkEnd w:id="71"/>
            <w:bookmarkEnd w:id="72"/>
            <w:bookmarkEnd w:id="65"/>
            <w:bookmarkEnd w:id="6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6</w:t>
              <w:br/>
              <w:t>4 piece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23</w:t>
              <w:br/>
              <w:t>6 piece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13/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tung tho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ked bag with Shrimps- and pork stuffing</w:t>
              <w:br/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6</w:t>
              <w:br/>
              <w:t>6 piece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23</w:t>
              <w:br/>
              <w:t>10 piece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15</w:t>
            </w:r>
          </w:p>
        </w:tc>
        <w:tc>
          <w:tcPr>
            <w:tcW w:w="5863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73" w:name="OLE_LINK226"/>
            <w:bookmarkStart w:id="74" w:name="OLE_LINK225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Vee’s </w:t>
            </w:r>
            <w:bookmarkStart w:id="75" w:name="OLE_LINK33"/>
            <w:bookmarkStart w:id="76" w:name="OLE_LINK32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ur seasons Platte</w:t>
            </w:r>
            <w:bookmarkEnd w:id="75"/>
            <w:bookmarkEnd w:id="76"/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br/>
              <w:t>(For two)</w:t>
              <w:br/>
            </w:r>
            <w:bookmarkEnd w:id="73"/>
            <w:bookmarkEnd w:id="74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th Satay Gai, Spring Roll Phak, Som Tam Pak and Tung Tong </w:t>
              <w:br/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9 </w:t>
              <w:br/>
              <w:t>p.P.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5863"/>
        <w:gridCol w:w="1051"/>
        <w:gridCol w:w="1051"/>
      </w:tblGrid>
      <w:tr>
        <w:trPr/>
        <w:tc>
          <w:tcPr>
            <w:tcW w:w="6966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 xml:space="preserve"> </w:t>
            </w:r>
            <w:bookmarkStart w:id="77" w:name="OLE_LINK202"/>
            <w:bookmarkStart w:id="78" w:name="OLE_LINK194"/>
            <w:bookmarkStart w:id="79" w:name="OLE_LINK193"/>
            <w:bookmarkStart w:id="80" w:name="OLE_LINK139"/>
            <w:bookmarkStart w:id="81" w:name="OLE_LINK85"/>
            <w:bookmarkStart w:id="82" w:name="OLE_LINK146"/>
            <w:bookmarkStart w:id="83" w:name="OLE_LINK104"/>
            <w:bookmarkStart w:id="84" w:name="OLE_LINK4"/>
            <w:bookmarkStart w:id="85" w:name="OLE_LINK3"/>
            <w:r>
              <w:rPr>
                <w:rFonts w:eastAsia="Calibri" w:cs=""/>
                <w:kern w:val="0"/>
                <w:lang w:val="en-GB" w:eastAsia="en-US" w:bidi="ar-SA"/>
              </w:rPr>
              <w:t>Sala</w:t>
            </w:r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eastAsia="Calibri" w:cs=""/>
                <w:kern w:val="0"/>
                <w:lang w:val="en-GB" w:eastAsia="en-US" w:bidi="ar-SA"/>
              </w:rPr>
              <w:t>ds</w:t>
            </w:r>
            <w:bookmarkEnd w:id="77"/>
            <w:bookmarkEnd w:id="78"/>
            <w:bookmarkEnd w:id="79"/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or-</w:t>
              <w:br/>
              <w:t>speise</w:t>
            </w:r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upt-</w:t>
              <w:br/>
              <w:t>gang</w:t>
            </w:r>
          </w:p>
        </w:tc>
      </w:tr>
      <w:tr>
        <w:trPr/>
        <w:tc>
          <w:tcPr>
            <w:tcW w:w="1103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0/920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6" name="Grafik 11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1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tabs>
                <w:tab w:val="clear" w:pos="709"/>
                <w:tab w:val="left" w:pos="2250" w:leader="none"/>
              </w:tabs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86" w:name="OLE_LINK221"/>
            <w:bookmarkStart w:id="87" w:name="OLE_LINK213"/>
            <w:bookmarkStart w:id="88" w:name="OLE_LINK204"/>
            <w:bookmarkStart w:id="89" w:name="OLE_LINK35"/>
            <w:bookmarkStart w:id="90" w:name="OLE_LINK34"/>
            <w:bookmarkStart w:id="91" w:name="OLE_LINK221"/>
            <w:bookmarkStart w:id="92" w:name="OLE_LINK213"/>
            <w:bookmarkStart w:id="93" w:name="OLE_LINK204"/>
            <w:bookmarkStart w:id="94" w:name="OLE_LINK35"/>
            <w:bookmarkStart w:id="95" w:name="OLE_LINK34"/>
          </w:p>
          <w:p>
            <w:pPr>
              <w:pStyle w:val="Normal"/>
              <w:widowControl/>
              <w:tabs>
                <w:tab w:val="clear" w:pos="709"/>
                <w:tab w:val="left" w:pos="2250" w:leader="none"/>
              </w:tabs>
              <w:spacing w:lineRule="auto" w:line="240" w:before="0" w:after="0"/>
              <w:jc w:val="left"/>
              <w:rPr>
                <w:szCs w:val="24"/>
                <w:lang w:val="en-GB"/>
              </w:rPr>
            </w:pPr>
            <w:bookmarkStart w:id="96" w:name="OLE_LINK35"/>
            <w:bookmarkStart w:id="97" w:name="OLE_LINK34"/>
            <w:bookmarkStart w:id="98" w:name="OLE_LINK107"/>
            <w:bookmarkStart w:id="99" w:name="OLE_LINK106"/>
            <w:bookmarkStart w:id="100" w:name="OLE_LINK105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M TAM PAK</w:t>
            </w:r>
            <w:bookmarkEnd w:id="96"/>
            <w:bookmarkEnd w:id="97"/>
            <w:bookmarkEnd w:id="98"/>
            <w:bookmarkEnd w:id="99"/>
            <w:bookmarkEnd w:id="100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Spicy green papaya salad with peanut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01" w:name="OLE_LINK221"/>
            <w:bookmarkStart w:id="102" w:name="OLE_LINK213"/>
            <w:bookmarkStart w:id="103" w:name="OLE_LINK204"/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tomatoes and green Thai beans in a tamarind sauce</w:t>
              <w:br/>
            </w:r>
            <w:bookmarkEnd w:id="101"/>
            <w:bookmarkEnd w:id="102"/>
            <w:bookmarkEnd w:id="103"/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  <w:t>14</w:t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  <w:t>25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1/9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7" name="Grafik 5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GB"/>
              </w:rPr>
            </w:pPr>
            <w:bookmarkStart w:id="104" w:name="OLE_LINK229"/>
            <w:bookmarkStart w:id="105" w:name="OLE_LINK228"/>
            <w:bookmarkStart w:id="106" w:name="OLE_LINK227"/>
            <w:bookmarkStart w:id="107" w:name="OLE_LINK231"/>
            <w:bookmarkStart w:id="108" w:name="OLE_LINK113"/>
            <w:bookmarkStart w:id="109" w:name="OLE_LINK112"/>
            <w:bookmarkStart w:id="110" w:name="OLE_LINK111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M TAM GUNG SOD</w:t>
            </w:r>
            <w:r>
              <w:rPr>
                <w:rFonts w:eastAsia="Calibri" w:cs="" w:ascii="Frutiger LT Pro 75 Black" w:hAnsi="Frutiger LT Pro 75 Black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bookmarkEnd w:id="107"/>
            <w:bookmarkEnd w:id="108"/>
            <w:bookmarkEnd w:id="109"/>
            <w:bookmarkEnd w:id="110"/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Spicy green papaya salad with peanuts, tomatoes, shrimp and green Thai beans in a tamarind sauce</w:t>
            </w:r>
            <w:bookmarkEnd w:id="104"/>
            <w:bookmarkEnd w:id="105"/>
            <w:bookmarkEnd w:id="10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3/9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8" name="Grafik 24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4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9" name="Grafik 35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35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bookmarkStart w:id="111" w:name="OLE_LINK371"/>
            <w:bookmarkStart w:id="112" w:name="OLE_LINK370"/>
            <w:bookmarkStart w:id="113" w:name="OLE_LINK369"/>
            <w:bookmarkStart w:id="114" w:name="OLE_LINK241"/>
            <w:bookmarkStart w:id="115" w:name="OLE_LINK132"/>
            <w:bookmarkStart w:id="116" w:name="OLE_LINK131"/>
            <w:bookmarkStart w:id="117" w:name="OLE_LINK130"/>
            <w:r>
              <w:rPr>
                <w:rFonts w:eastAsia="Calibri" w:cs=""/>
                <w:kern w:val="0"/>
                <w:lang w:val="en-GB" w:eastAsia="en-US" w:bidi="ar-SA"/>
              </w:rPr>
              <w:t>Nüa Nam Tok</w:t>
            </w:r>
            <w:bookmarkEnd w:id="114"/>
            <w:bookmarkEnd w:id="115"/>
            <w:bookmarkEnd w:id="116"/>
            <w:bookmarkEnd w:id="11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  <w:lang w:val="en-GB"/>
              </w:rPr>
            </w:pPr>
            <w:bookmarkStart w:id="118" w:name="OLE_LINK371"/>
            <w:bookmarkStart w:id="119" w:name="OLE_LINK370"/>
            <w:bookmarkStart w:id="120" w:name="OLE_LINK369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ai spicy salad with fresh herbs and grilled fillet of beef</w:t>
              <w:br/>
            </w:r>
            <w:bookmarkEnd w:id="118"/>
            <w:bookmarkEnd w:id="119"/>
            <w:bookmarkEnd w:id="120"/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25/9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0" name="Grafik 39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39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1" name="Grafik 4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4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2" name="Grafik 36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36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YAM WOON SEN tal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icy Glass Noodle Salad with Seafood, spring onions and tomatoes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7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26/926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3" name="Grafik 18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8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4" name="Grafik 32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32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LAAB GAI</w:t>
            </w:r>
          </w:p>
          <w:p>
            <w:pPr>
              <w:pStyle w:val="Normal"/>
              <w:widowControl/>
              <w:tabs>
                <w:tab w:val="clear" w:pos="709"/>
                <w:tab w:val="left" w:pos="2250" w:leader="none"/>
              </w:tabs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Original spicy chicken salad with toasted rice powder, limes, chili and green onions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6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28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27/926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5" name="Grafik 44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44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6" name="Grafik 43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43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LAAB MO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Original spicy pork salad with toasted rice powder, limes, chili and green onions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6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28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lang w:val="de-CH" w:eastAsia="en-US" w:bidi="ar-SA"/>
              </w:rPr>
              <w:t xml:space="preserve"> </w:t>
            </w:r>
            <w:bookmarkStart w:id="121" w:name="OLE_LINK279"/>
            <w:bookmarkStart w:id="122" w:name="OLE_LINK278"/>
            <w:bookmarkStart w:id="123" w:name="OLE_LINK277"/>
            <w:r>
              <w:rPr>
                <w:rFonts w:eastAsia="Calibri" w:cs=""/>
                <w:kern w:val="0"/>
                <w:lang w:val="en-GB" w:eastAsia="en-US" w:bidi="ar-SA"/>
              </w:rPr>
              <w:t>Fish / Seafood</w:t>
            </w:r>
            <w:bookmarkEnd w:id="121"/>
            <w:bookmarkEnd w:id="122"/>
            <w:bookmarkEnd w:id="123"/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br/>
            </w: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7" name="Grafik 34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34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8" name="Grafik 14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14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19" name="Grafik 33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33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la rad prik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  <w:t xml:space="preserve">Red Snapper fillet fried with red curry paste, basil and </w:t>
              <w:br/>
              <w:t>Thai veget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a side dish we serve jasmine rice.</w:t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  <w:t>33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1</w:t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t xml:space="preserve">HOMOK P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oked Cod Fillet with red curry, Eggs and basil in banana le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a side dish we serve jasmine rice.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3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32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0" name="Grafik 22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22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1" name="Grafik 25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25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2" name="Grafik 28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28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pla neung ma-n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amed Red Snapper Fillet with Chinese cabbage, Limes- and garlic (about 15 minu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 a side dish we serve jasmine rice.</w:t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3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5863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866"/>
        <w:gridCol w:w="1050"/>
        <w:gridCol w:w="1051"/>
      </w:tblGrid>
      <w:tr>
        <w:trPr/>
        <w:tc>
          <w:tcPr>
            <w:tcW w:w="6970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bookmarkStart w:id="124" w:name="OLE_LINK304"/>
            <w:bookmarkStart w:id="125" w:name="OLE_LINK303"/>
            <w:bookmarkStart w:id="126" w:name="OLE_LINK283"/>
            <w:bookmarkStart w:id="127" w:name="OLE_LINK141"/>
            <w:bookmarkStart w:id="128" w:name="OLE_LINK122"/>
            <w:bookmarkStart w:id="129" w:name="OLE_LINK173"/>
            <w:bookmarkStart w:id="130" w:name="OLE_LINK172"/>
            <w:r>
              <w:rPr>
                <w:rFonts w:eastAsia="Calibri" w:cs=""/>
                <w:kern w:val="0"/>
                <w:lang w:val="en-GB" w:eastAsia="en-US" w:bidi="ar-SA"/>
              </w:rPr>
              <w:t>Wok</w:t>
            </w:r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</w:p>
        </w:tc>
        <w:tc>
          <w:tcPr>
            <w:tcW w:w="1050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Start w:id="131" w:name="OLE_LINK307"/>
            <w:bookmarkStart w:id="132" w:name="OLE_LINK306"/>
            <w:bookmarkStart w:id="133" w:name="OLE_LINK305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 prepare our Wok Dishes </w:t>
              <w:br/>
              <w:t>of your choice with</w:t>
              <w:br/>
            </w:r>
            <w:bookmarkEnd w:id="131"/>
            <w:bookmarkEnd w:id="132"/>
            <w:bookmarkEnd w:id="133"/>
          </w:p>
        </w:tc>
        <w:tc>
          <w:tcPr>
            <w:tcW w:w="1050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bookmarkStart w:id="134" w:name="OLE_LINK47"/>
            <w:bookmarkStart w:id="135" w:name="OLE_LINK46"/>
            <w:bookmarkStart w:id="136" w:name="OLE_LINK45"/>
            <w:bookmarkStart w:id="137" w:name="OLE_LINK44"/>
            <w:bookmarkStart w:id="138" w:name="OLE_LINK43"/>
            <w:bookmarkStart w:id="139" w:name="OLE_LINK42"/>
            <w:bookmarkStart w:id="140" w:name="OLE_LINK41"/>
            <w:bookmarkStart w:id="141" w:name="OLE_LINK40"/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1</w:t>
            </w:r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</w:p>
        </w:tc>
        <w:tc>
          <w:tcPr>
            <w:tcW w:w="5866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142" w:name="OLE_LINK309"/>
            <w:bookmarkStart w:id="143" w:name="OLE_LINK308"/>
            <w:bookmarkStart w:id="144" w:name="OLE_LINK292"/>
            <w:bookmarkStart w:id="145" w:name="OLE_LINK291"/>
            <w:bookmarkStart w:id="146" w:name="OLE_LINK29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cken</w:t>
            </w:r>
            <w:bookmarkEnd w:id="142"/>
            <w:bookmarkEnd w:id="143"/>
            <w:bookmarkEnd w:id="144"/>
            <w:bookmarkEnd w:id="145"/>
            <w:bookmarkEnd w:id="146"/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2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147" w:name="OLE_LINK184"/>
            <w:bookmarkStart w:id="148" w:name="OLE_LINK183"/>
            <w:bookmarkStart w:id="149" w:name="OLE_LINK182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rk</w:t>
            </w:r>
            <w:bookmarkEnd w:id="147"/>
            <w:bookmarkEnd w:id="148"/>
            <w:bookmarkEnd w:id="149"/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3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150" w:name="OLE_LINK310"/>
            <w:bookmarkStart w:id="151" w:name="OLE_LINK187"/>
            <w:bookmarkStart w:id="152" w:name="OLE_LINK186"/>
            <w:bookmarkStart w:id="153" w:name="OLE_LINK185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  <w:bookmarkStart w:id="154" w:name="OLE_LINK297"/>
            <w:bookmarkStart w:id="155" w:name="OLE_LINK29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ef Tenderloin</w:t>
            </w:r>
            <w:bookmarkEnd w:id="150"/>
            <w:bookmarkEnd w:id="151"/>
            <w:bookmarkEnd w:id="152"/>
            <w:bookmarkEnd w:id="153"/>
            <w:bookmarkEnd w:id="154"/>
            <w:bookmarkEnd w:id="155"/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4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156" w:name="OLE_LINK312"/>
            <w:bookmarkStart w:id="157" w:name="OLE_LINK311"/>
            <w:bookmarkStart w:id="158" w:name="OLE_LINK295"/>
            <w:bookmarkStart w:id="159" w:name="OLE_LINK294"/>
            <w:bookmarkStart w:id="160" w:name="OLE_LINK29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ck breast</w:t>
            </w:r>
            <w:bookmarkEnd w:id="156"/>
            <w:bookmarkEnd w:id="157"/>
            <w:bookmarkEnd w:id="158"/>
            <w:bookmarkEnd w:id="159"/>
            <w:bookmarkEnd w:id="160"/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5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161" w:name="OLE_LINK314"/>
            <w:bookmarkStart w:id="162" w:name="OLE_LINK313"/>
            <w:bookmarkStart w:id="163" w:name="OLE_LINK198"/>
            <w:bookmarkStart w:id="164" w:name="OLE_LINK197"/>
            <w:bookmarkStart w:id="165" w:name="OLE_LINK196"/>
            <w:bookmarkStart w:id="166" w:name="OLE_LINK195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lack Tiger - </w:t>
            </w:r>
            <w:bookmarkStart w:id="167" w:name="OLE_LINK300"/>
            <w:bookmarkStart w:id="168" w:name="OLE_LINK299"/>
            <w:bookmarkStart w:id="169" w:name="OLE_LINK298"/>
            <w:bookmarkEnd w:id="163"/>
            <w:bookmarkEnd w:id="164"/>
            <w:bookmarkEnd w:id="165"/>
            <w:bookmarkEnd w:id="16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awns</w:t>
            </w:r>
            <w:bookmarkEnd w:id="161"/>
            <w:bookmarkEnd w:id="162"/>
            <w:bookmarkEnd w:id="167"/>
            <w:bookmarkEnd w:id="168"/>
            <w:bookmarkEnd w:id="169"/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6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170" w:name="OLE_LINK201"/>
            <w:bookmarkStart w:id="171" w:name="OLE_LINK200"/>
            <w:bookmarkStart w:id="172" w:name="OLE_LINK199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ai Tofu</w:t>
            </w:r>
            <w:bookmarkEnd w:id="170"/>
            <w:bookmarkEnd w:id="171"/>
            <w:bookmarkEnd w:id="172"/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66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0x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3" name="Grafik 38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38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7" w:type="dxa"/>
            <w:gridSpan w:val="3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73" w:name="OLE_LINK332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Start w:id="174" w:name="OLE_LINK210"/>
            <w:bookmarkStart w:id="175" w:name="OLE_LINK209"/>
            <w:bookmarkStart w:id="176" w:name="OLE_LINK208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d Med Mamua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Start w:id="177" w:name="OLE_LINK331"/>
            <w:bookmarkStart w:id="178" w:name="OLE_LINK330"/>
            <w:bookmarkStart w:id="179" w:name="OLE_LINK329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tly cooked cashew - dish topped off with broccoli, peppers, spring onions with Thai whiskey</w:t>
              <w:br/>
            </w:r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1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80" w:name="OLE_LINK334"/>
            <w:bookmarkStart w:id="181" w:name="OLE_LINK333"/>
            <w:bookmarkStart w:id="182" w:name="OLE_LINK215"/>
            <w:bookmarkStart w:id="183" w:name="OLE_LINK214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d Pak Ruam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  <w:br/>
              <w:t>Roasted seasonal vegetables with bean sprouts on oyster sauce</w:t>
              <w:br/>
            </w:r>
            <w:bookmarkEnd w:id="180"/>
            <w:bookmarkEnd w:id="181"/>
            <w:bookmarkEnd w:id="182"/>
            <w:bookmarkEnd w:id="183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2x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4" name="Grafik 40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40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5" name="Grafik 41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41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6" name="Grafik 42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42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84" w:name="OLE_LINK337"/>
            <w:bookmarkStart w:id="185" w:name="OLE_LINK336"/>
            <w:bookmarkStart w:id="186" w:name="OLE_LINK335"/>
            <w:bookmarkStart w:id="187" w:name="OLE_LINK218"/>
            <w:bookmarkStart w:id="188" w:name="OLE_LINK217"/>
            <w:bookmarkStart w:id="189" w:name="OLE_LINK216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d KRa PRa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187"/>
            <w:bookmarkEnd w:id="188"/>
            <w:bookmarkEnd w:id="189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picy </w:t>
            </w:r>
            <w:r>
              <w:rPr>
                <w:rFonts w:eastAsia="Calibri" w:cs=""/>
                <w:kern w:val="0"/>
                <w:sz w:val="22"/>
                <w:szCs w:val="24"/>
                <w:lang w:val="en-GB" w:eastAsia="en-US" w:bidi="ar-SA"/>
              </w:rPr>
              <w:t>Thai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basil stir fry with broccoli, onions and chili</w:t>
              <w:br/>
            </w:r>
            <w:bookmarkEnd w:id="184"/>
            <w:bookmarkEnd w:id="185"/>
            <w:bookmarkEnd w:id="186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3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bookmarkStart w:id="190" w:name="OLE_LINK341"/>
            <w:bookmarkStart w:id="191" w:name="OLE_LINK339"/>
            <w:bookmarkStart w:id="192" w:name="OLE_LINK338"/>
            <w:bookmarkStart w:id="193" w:name="OLE_LINK220"/>
            <w:bookmarkStart w:id="194" w:name="OLE_LINK219"/>
            <w:bookmarkEnd w:id="193"/>
            <w:bookmarkEnd w:id="194"/>
            <w:r>
              <w:rPr>
                <w:rFonts w:eastAsia="Calibri" w:cs=""/>
                <w:kern w:val="0"/>
                <w:lang w:val="en-GB" w:eastAsia="en-US" w:bidi="ar-SA"/>
              </w:rPr>
              <w:t>Pad Th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195" w:name="OLE_LINK220"/>
            <w:bookmarkStart w:id="196" w:name="OLE_LINK219"/>
            <w:bookmarkStart w:id="197" w:name="OLE_LINK321"/>
            <w:bookmarkStart w:id="198" w:name="OLE_LINK320"/>
            <w:bookmarkEnd w:id="195"/>
            <w:bookmarkEnd w:id="19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rice noodles with eggs, scallions, bean sprouts, lime, peanuts</w:t>
            </w:r>
            <w:bookmarkEnd w:id="197"/>
            <w:bookmarkEnd w:id="198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190"/>
            <w:bookmarkEnd w:id="191"/>
            <w:bookmarkEnd w:id="192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4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KHAO P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jasmine rice with eggs, scallions, tomatoes, broccoli and limes</w:t>
              <w:br/>
            </w:r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5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 xml:space="preserve">THAI sweet and sou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asted meat with your choice of sweet and sour sauce, pineapple, peppers, onions and tomatoes</w:t>
              <w:br/>
            </w:r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26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Pad Si 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rice noodles width soya sauce, broccoli and eggs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Frutiger LT Pro 75 Black" w:hAnsi="Frutiger LT Pro 75 Black"/>
          <w:sz w:val="44"/>
          <w:szCs w:val="72"/>
          <w:lang w:val="en-GB"/>
        </w:rPr>
      </w:pPr>
      <w:r>
        <w:rPr>
          <w:rFonts w:ascii="Frutiger LT Pro 75 Black" w:hAnsi="Frutiger LT Pro 75 Black"/>
          <w:sz w:val="44"/>
          <w:szCs w:val="72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866"/>
        <w:gridCol w:w="1050"/>
        <w:gridCol w:w="1051"/>
      </w:tblGrid>
      <w:tr>
        <w:trPr/>
        <w:tc>
          <w:tcPr>
            <w:tcW w:w="6970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bookmarkStart w:id="199" w:name="OLE_LINK2"/>
            <w:bookmarkStart w:id="200" w:name="OLE_LINK1"/>
            <w:bookmarkStart w:id="201" w:name="OLE_LINK234"/>
            <w:bookmarkStart w:id="202" w:name="OLE_LINK233"/>
            <w:bookmarkStart w:id="203" w:name="OLE_LINK232"/>
            <w:r>
              <w:rPr>
                <w:rFonts w:eastAsia="Calibri" w:cs=""/>
                <w:kern w:val="0"/>
                <w:lang w:val="en-GB" w:eastAsia="en-US" w:bidi="ar-SA"/>
              </w:rPr>
              <w:t xml:space="preserve">Thai </w:t>
            </w:r>
            <w:bookmarkEnd w:id="201"/>
            <w:bookmarkEnd w:id="202"/>
            <w:bookmarkEnd w:id="203"/>
            <w:r>
              <w:rPr>
                <w:rFonts w:eastAsia="Calibri" w:cs=""/>
                <w:kern w:val="0"/>
                <w:lang w:val="en-GB" w:eastAsia="en-US" w:bidi="ar-SA"/>
              </w:rPr>
              <w:t>Curry’s</w:t>
            </w:r>
            <w:bookmarkEnd w:id="199"/>
            <w:bookmarkEnd w:id="200"/>
          </w:p>
        </w:tc>
        <w:tc>
          <w:tcPr>
            <w:tcW w:w="1050" w:type="dxa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Start w:id="204" w:name="OLE_LINK5"/>
            <w:bookmarkStart w:id="205" w:name="OLE_LINK237"/>
            <w:bookmarkStart w:id="206" w:name="OLE_LINK236"/>
            <w:bookmarkStart w:id="207" w:name="OLE_LINK235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 prepare our cur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f your choice with</w:t>
            </w:r>
            <w:bookmarkEnd w:id="204"/>
            <w:bookmarkEnd w:id="205"/>
            <w:bookmarkEnd w:id="206"/>
            <w:bookmarkEnd w:id="20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0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1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08" w:name="OLE_LINK10"/>
            <w:bookmarkStart w:id="209" w:name="OLE_LINK9"/>
            <w:bookmarkStart w:id="210" w:name="OLE_LINK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cken</w:t>
            </w:r>
            <w:bookmarkEnd w:id="208"/>
            <w:bookmarkEnd w:id="209"/>
            <w:bookmarkEnd w:id="210"/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2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rk</w:t>
            </w:r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3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11" w:name="OLE_LINK246"/>
            <w:bookmarkStart w:id="212" w:name="OLE_LINK245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ef Tenderloin</w:t>
            </w:r>
            <w:bookmarkEnd w:id="211"/>
            <w:bookmarkEnd w:id="212"/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bookmarkStart w:id="213" w:name="OLE_LINK276"/>
            <w:bookmarkStart w:id="214" w:name="OLE_LINK275"/>
            <w:bookmarkStart w:id="215" w:name="OLE_LINK274"/>
            <w:bookmarkStart w:id="216" w:name="OLE_LINK27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</w:t>
            </w:r>
            <w:bookmarkEnd w:id="213"/>
            <w:bookmarkEnd w:id="214"/>
            <w:bookmarkEnd w:id="215"/>
            <w:bookmarkEnd w:id="216"/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4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17" w:name="OLE_LINK51"/>
            <w:bookmarkStart w:id="218" w:name="OLE_LINK5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ck breast</w:t>
            </w:r>
            <w:bookmarkEnd w:id="217"/>
            <w:bookmarkEnd w:id="218"/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5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19" w:name="OLE_LINK252"/>
            <w:bookmarkStart w:id="220" w:name="OLE_LINK251"/>
            <w:bookmarkStart w:id="221" w:name="OLE_LINK25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lack Tiger - </w:t>
            </w:r>
            <w:bookmarkStart w:id="222" w:name="OLE_LINK59"/>
            <w:bookmarkStart w:id="223" w:name="OLE_LINK58"/>
            <w:bookmarkStart w:id="224" w:name="OLE_LINK57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awns</w:t>
            </w:r>
            <w:bookmarkEnd w:id="219"/>
            <w:bookmarkEnd w:id="220"/>
            <w:bookmarkEnd w:id="221"/>
            <w:bookmarkEnd w:id="222"/>
            <w:bookmarkEnd w:id="223"/>
            <w:bookmarkEnd w:id="224"/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6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25" w:name="OLE_LINK255"/>
            <w:bookmarkStart w:id="226" w:name="OLE_LINK254"/>
            <w:bookmarkStart w:id="227" w:name="OLE_LINK25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eason fish</w:t>
            </w:r>
            <w:bookmarkEnd w:id="225"/>
            <w:bookmarkEnd w:id="226"/>
            <w:bookmarkEnd w:id="227"/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xx7</w:t>
            </w:r>
          </w:p>
        </w:tc>
        <w:tc>
          <w:tcPr>
            <w:tcW w:w="5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28" w:name="OLE_LINK258"/>
            <w:bookmarkStart w:id="229" w:name="OLE_LINK257"/>
            <w:bookmarkStart w:id="230" w:name="OLE_LINK25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ai Tofu</w:t>
            </w:r>
            <w:bookmarkEnd w:id="228"/>
            <w:bookmarkEnd w:id="229"/>
            <w:bookmarkEnd w:id="230"/>
          </w:p>
        </w:tc>
        <w:tc>
          <w:tcPr>
            <w:tcW w:w="1050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</w:tr>
      <w:tr>
        <w:trPr/>
        <w:tc>
          <w:tcPr>
            <w:tcW w:w="1104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66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0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1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0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7" name="Grafik 1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1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7" w:type="dxa"/>
            <w:gridSpan w:val="3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231" w:name="OLE_LINK14"/>
            <w:bookmarkStart w:id="232" w:name="OLE_LINK1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Start w:id="233" w:name="OLE_LINK260"/>
            <w:bookmarkStart w:id="234" w:name="OLE_LINK259"/>
            <w:bookmarkStart w:id="235" w:name="OLE_LINK62"/>
            <w:bookmarkStart w:id="236" w:name="OLE_LINK61"/>
            <w:bookmarkStart w:id="237" w:name="OLE_LINK60"/>
            <w:bookmarkEnd w:id="231"/>
            <w:bookmarkEnd w:id="232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CURRY WITH COCONUT MILK</w:t>
            </w:r>
            <w:bookmarkEnd w:id="235"/>
            <w:bookmarkEnd w:id="236"/>
            <w:bookmarkEnd w:id="237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Start w:id="238" w:name="OLE_LINK63"/>
            <w:bookmarkStart w:id="239" w:name="OLE_LINK99"/>
            <w:bookmarkStart w:id="240" w:name="OLE_LINK98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y of shallots, garlic, Thai ginger, lemon grass, coriander root, shrimp paste, roasted cumin seeds and green peppercorns </w:t>
            </w:r>
            <w:bookmarkEnd w:id="238"/>
            <w:bookmarkEnd w:id="239"/>
            <w:bookmarkEnd w:id="24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233"/>
            <w:bookmarkEnd w:id="234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1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8" name="Grafik 9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9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29" name="Grafik 10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10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241" w:name="OLE_LINK262"/>
            <w:bookmarkStart w:id="242" w:name="OLE_LINK261"/>
            <w:bookmarkStart w:id="243" w:name="OLE_LINK65"/>
            <w:bookmarkStart w:id="244" w:name="OLE_LINK64"/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t>GREEN CURRY WITH COCONUT MILK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t curry from Thai green chili, garlic, shallots, Thai ginger, toasted coriander seeds, coriande</w:t>
            </w:r>
            <w:bookmarkStart w:id="245" w:name="_GoBack"/>
            <w:bookmarkEnd w:id="245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 root, grated lemon peel, lemon grass and shrimp paste</w:t>
            </w:r>
            <w:bookmarkEnd w:id="243"/>
            <w:bookmarkEnd w:id="244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241"/>
            <w:bookmarkEnd w:id="242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2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246" w:name="OLE_LINK66"/>
            <w:bookmarkStart w:id="247" w:name="OLE_LINK264"/>
            <w:bookmarkStart w:id="248" w:name="OLE_LINK263"/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t xml:space="preserve">YELLOW CURRY </w:t>
            </w:r>
            <w:bookmarkStart w:id="249" w:name="OLE_LINK115"/>
            <w:bookmarkStart w:id="250" w:name="OLE_LINK114"/>
            <w:bookmarkStart w:id="251" w:name="OLE_LINK110"/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t>WITH COCONUT MILK</w:t>
            </w:r>
            <w:bookmarkEnd w:id="249"/>
            <w:bookmarkEnd w:id="250"/>
            <w:bookmarkEnd w:id="251"/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d Curry from dried Thai chilli, turmeric, shrimp paste, shallots, lemon grass, garlic, cumin seeds, coriander seeds, cinnamon and cloves</w:t>
              <w:br/>
            </w:r>
            <w:bookmarkEnd w:id="246"/>
            <w:bookmarkEnd w:id="247"/>
            <w:bookmarkEnd w:id="248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3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bookmarkStart w:id="252" w:name="OLE_LINK267"/>
            <w:bookmarkStart w:id="253" w:name="OLE_LINK266"/>
            <w:bookmarkStart w:id="254" w:name="OLE_LINK265"/>
            <w:bookmarkStart w:id="255" w:name="OLE_LINK68"/>
            <w:bookmarkStart w:id="256" w:name="OLE_LINK67"/>
            <w:bookmarkStart w:id="257" w:name="OLE_LINK16"/>
            <w:bookmarkStart w:id="258" w:name="OLE_LINK15"/>
            <w:r>
              <w:rPr>
                <w:rFonts w:eastAsia="Calibri" w:cs=""/>
                <w:kern w:val="0"/>
                <w:lang w:val="en-GB" w:eastAsia="en-US" w:bidi="ar-SA"/>
              </w:rPr>
              <w:t xml:space="preserve">Massaman </w:t>
            </w:r>
            <w:bookmarkEnd w:id="257"/>
            <w:bookmarkEnd w:id="258"/>
            <w:r>
              <w:rPr>
                <w:rFonts w:eastAsia="Calibri" w:cs=""/>
                <w:kern w:val="0"/>
                <w:lang w:val="en-GB" w:eastAsia="en-US" w:bidi="ar-SA"/>
              </w:rPr>
              <w:t>Curry WITH COCONUT 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bookmarkStart w:id="259" w:name="OLE_LINK68"/>
            <w:bookmarkStart w:id="260" w:name="OLE_LINK67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icy curry paste from South-Thailand with shallots, Thai ginger, coriander, cumin, lemon grass, dried Thai chilli, cloves, green peppercorns and salt</w:t>
            </w:r>
            <w:bookmarkEnd w:id="259"/>
            <w:bookmarkEnd w:id="26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252"/>
            <w:bookmarkEnd w:id="253"/>
            <w:bookmarkEnd w:id="254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34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0" name="Grafik 13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13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1" name="Grafik 26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26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2" name="Grafik 27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fik 27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61" w:name="OLE_LINK77"/>
            <w:bookmarkStart w:id="262" w:name="OLE_LINK76"/>
            <w:bookmarkStart w:id="263" w:name="OLE_LINK69"/>
            <w:bookmarkStart w:id="264" w:name="OLE_LINK270"/>
            <w:bookmarkStart w:id="265" w:name="OLE_LINK269"/>
            <w:bookmarkStart w:id="266" w:name="OLE_LINK268"/>
            <w:bookmarkStart w:id="267" w:name="OLE_LINK83"/>
            <w:bookmarkStart w:id="268" w:name="OLE_LINK18"/>
            <w:bookmarkStart w:id="269" w:name="OLE_LINK17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AENG PA </w:t>
            </w:r>
            <w:bookmarkStart w:id="270" w:name="OLE_LINK117"/>
            <w:bookmarkStart w:id="271" w:name="OLE_LINK116"/>
            <w:bookmarkEnd w:id="267"/>
            <w:bookmarkEnd w:id="268"/>
            <w:bookmarkEnd w:id="269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thout </w:t>
            </w:r>
            <w:bookmarkEnd w:id="270"/>
            <w:bookmarkEnd w:id="271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conut milk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so known as forest or jungle curry. A variety of Thai curries from forest areas of Thailand. Very aromatic, spicy and piquant curry. </w:t>
            </w:r>
            <w:bookmarkEnd w:id="264"/>
            <w:bookmarkEnd w:id="265"/>
            <w:bookmarkEnd w:id="26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  <w:bookmarkEnd w:id="261"/>
            <w:bookmarkEnd w:id="262"/>
            <w:bookmarkEnd w:id="263"/>
          </w:p>
        </w:tc>
      </w:tr>
      <w:tr>
        <w:trPr/>
        <w:tc>
          <w:tcPr>
            <w:tcW w:w="1104" w:type="dxa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35x</w:t>
            </w:r>
          </w:p>
        </w:tc>
        <w:tc>
          <w:tcPr>
            <w:tcW w:w="7967" w:type="dxa"/>
            <w:gridSpan w:val="3"/>
            <w:tcBorders>
              <w:top w:val="single" w:sz="12" w:space="0" w:color="538135"/>
              <w:left w:val="nil"/>
              <w:bottom w:val="single" w:sz="12" w:space="0" w:color="538135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AENG PANA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nang curry is a dish of classic Thai cooking. Not spicy curry with Thai eggplant</w:t>
              <w:br/>
            </w:r>
          </w:p>
        </w:tc>
      </w:tr>
    </w:tbl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serve our curries with a serving </w:t>
      </w:r>
      <w:bookmarkStart w:id="272" w:name="OLE_LINK317"/>
      <w:bookmarkStart w:id="273" w:name="OLE_LINK316"/>
      <w:bookmarkStart w:id="274" w:name="OLE_LINK315"/>
      <w:r>
        <w:rPr>
          <w:lang w:val="en-GB"/>
        </w:rPr>
        <w:t>Khao Hom Ma-Ri - Steamed Thai Rice</w:t>
      </w:r>
      <w:bookmarkEnd w:id="272"/>
      <w:bookmarkEnd w:id="273"/>
      <w:bookmarkEnd w:id="274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5869"/>
        <w:gridCol w:w="1052"/>
        <w:gridCol w:w="1052"/>
      </w:tblGrid>
      <w:tr>
        <w:trPr/>
        <w:tc>
          <w:tcPr>
            <w:tcW w:w="6972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bookmarkStart w:id="275" w:name="OLE_LINK31"/>
            <w:bookmarkStart w:id="276" w:name="OLE_LINK30"/>
            <w:bookmarkStart w:id="277" w:name="OLE_LINK23"/>
            <w:r>
              <w:rPr>
                <w:rFonts w:eastAsia="Calibri" w:cs=""/>
                <w:kern w:val="0"/>
                <w:lang w:val="en-GB" w:eastAsia="en-US" w:bidi="ar-SA"/>
              </w:rPr>
              <w:t>Vee’s Bistro - Specialties</w:t>
            </w:r>
            <w:bookmarkEnd w:id="275"/>
            <w:bookmarkEnd w:id="276"/>
            <w:bookmarkEnd w:id="277"/>
          </w:p>
        </w:tc>
        <w:tc>
          <w:tcPr>
            <w:tcW w:w="1052" w:type="dxa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50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bookmarkStart w:id="278" w:name="OLE_LINK38"/>
            <w:bookmarkStart w:id="279" w:name="OLE_LINK37"/>
            <w:bookmarkStart w:id="280" w:name="OLE_LINK36"/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I YANG CHIANG M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81" w:name="OLE_LINK38"/>
            <w:bookmarkStart w:id="282" w:name="OLE_LINK37"/>
            <w:bookmarkStart w:id="283" w:name="OLE_LINK36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illed chicken breast stuffed with giant prawns and served with Chiang Mai sauce.</w:t>
            </w:r>
            <w:bookmarkEnd w:id="281"/>
            <w:bookmarkEnd w:id="282"/>
            <w:bookmarkEnd w:id="283"/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51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bookmarkStart w:id="284" w:name="OLE_LINK71"/>
            <w:bookmarkStart w:id="285" w:name="OLE_LINK70"/>
            <w:bookmarkStart w:id="286" w:name="OLE_LINK39"/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t>SI KHRONG MOO SAPA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87" w:name="OLE_LINK71"/>
            <w:bookmarkStart w:id="288" w:name="OLE_LINK70"/>
            <w:bookmarkStart w:id="289" w:name="OLE_LINK39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inated pork ribs fried with spicy roast sauce and fresh pineapple slices</w:t>
            </w:r>
            <w:bookmarkEnd w:id="287"/>
            <w:bookmarkEnd w:id="288"/>
            <w:bookmarkEnd w:id="289"/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52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3" name="Grafik 49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49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4" name="Grafik 45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45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71450" cy="409575"/>
                  <wp:effectExtent l="0" t="0" r="0" b="0"/>
                  <wp:docPr id="35" name="Grafik 46" descr="C:\Users\lubos_001\AppData\Local\Microsoft\Windows\INetCache\Content.Word\Chil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46" descr="C:\Users\lubos_001\AppData\Local\Microsoft\Windows\INetCache\Content.Word\Chil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bookmarkStart w:id="290" w:name="OLE_LINK74"/>
            <w:bookmarkStart w:id="291" w:name="OLE_LINK73"/>
            <w:bookmarkStart w:id="292" w:name="OLE_LINK72"/>
            <w:r>
              <w:rPr>
                <w:rFonts w:eastAsia="Calibri" w:cs="" w:ascii="Frutiger LT Pro 75 Black" w:hAnsi="Frutiger LT Pro 75 Black"/>
                <w:kern w:val="0"/>
                <w:sz w:val="24"/>
                <w:szCs w:val="28"/>
                <w:lang w:val="en-GB" w:eastAsia="en-US" w:bidi="ar-SA"/>
              </w:rPr>
              <w:t>KANA MOO KR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sz w:val="24"/>
                <w:szCs w:val="28"/>
                <w:lang w:val="en-GB"/>
              </w:rPr>
            </w:pPr>
            <w:bookmarkStart w:id="293" w:name="OLE_LINK74"/>
            <w:bookmarkStart w:id="294" w:name="OLE_LINK73"/>
            <w:bookmarkStart w:id="295" w:name="OLE_LINK72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ispy pork belly with Thai broccoli, soy sauce, oyster sauce, chili and fresh garlic</w:t>
            </w:r>
            <w:bookmarkEnd w:id="293"/>
            <w:bookmarkEnd w:id="294"/>
            <w:bookmarkEnd w:id="295"/>
          </w:p>
        </w:tc>
        <w:tc>
          <w:tcPr>
            <w:tcW w:w="1052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5869"/>
        <w:gridCol w:w="1052"/>
        <w:gridCol w:w="1052"/>
      </w:tblGrid>
      <w:tr>
        <w:trPr/>
        <w:tc>
          <w:tcPr>
            <w:tcW w:w="6972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bookmarkStart w:id="296" w:name="OLE_LINK79"/>
            <w:bookmarkStart w:id="297" w:name="OLE_LINK78"/>
            <w:bookmarkStart w:id="298" w:name="OLE_LINK75"/>
            <w:r>
              <w:rPr>
                <w:rFonts w:eastAsia="Calibri" w:cs=""/>
                <w:kern w:val="0"/>
                <w:lang w:val="en-GB" w:eastAsia="en-US" w:bidi="ar-SA"/>
              </w:rPr>
              <w:t>Side dishes</w:t>
            </w:r>
            <w:bookmarkEnd w:id="296"/>
            <w:bookmarkEnd w:id="297"/>
            <w:bookmarkEnd w:id="298"/>
          </w:p>
        </w:tc>
        <w:tc>
          <w:tcPr>
            <w:tcW w:w="1052" w:type="dxa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700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 xml:space="preserve">KhaO Ph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299" w:name="OLE_LINK82"/>
            <w:bookmarkStart w:id="300" w:name="OLE_LINK81"/>
            <w:bookmarkStart w:id="301" w:name="OLE_LINK8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rice with vegetables</w:t>
            </w:r>
            <w:bookmarkEnd w:id="299"/>
            <w:bookmarkEnd w:id="300"/>
            <w:bookmarkEnd w:id="301"/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701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 xml:space="preserve">KhAO HOM MA-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302" w:name="OLE_LINK87"/>
            <w:bookmarkStart w:id="303" w:name="OLE_LINK86"/>
            <w:bookmarkStart w:id="304" w:name="OLE_LINK84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amed Thai Jasmin rice</w:t>
            </w:r>
            <w:bookmarkEnd w:id="302"/>
            <w:bookmarkEnd w:id="303"/>
            <w:bookmarkEnd w:id="304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702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FRIED EGG Thay sty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305" w:name="OLE_LINK90"/>
            <w:bookmarkStart w:id="306" w:name="OLE_LINK89"/>
            <w:bookmarkStart w:id="307" w:name="OLE_LINK88"/>
            <w:r>
              <w:rPr>
                <w:rStyle w:val="Shorttext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Crispy fried egg Thai style</w:t>
            </w:r>
            <w:bookmarkEnd w:id="305"/>
            <w:bookmarkEnd w:id="306"/>
            <w:bookmarkEnd w:id="307"/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703</w:t>
            </w:r>
          </w:p>
        </w:tc>
        <w:tc>
          <w:tcPr>
            <w:tcW w:w="5869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Pad 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308" w:name="OLE_LINK93"/>
            <w:bookmarkStart w:id="309" w:name="OLE_LINK92"/>
            <w:bookmarkStart w:id="310" w:name="OLE_LINK91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noodles with vegetables and soy-Sauce</w:t>
            </w:r>
            <w:bookmarkEnd w:id="308"/>
            <w:bookmarkEnd w:id="309"/>
            <w:bookmarkEnd w:id="310"/>
          </w:p>
        </w:tc>
        <w:tc>
          <w:tcPr>
            <w:tcW w:w="1052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311" w:name="OLE_LINK12"/>
      <w:bookmarkStart w:id="312" w:name="OLE_LINK11"/>
      <w:bookmarkStart w:id="313" w:name="OLE_LINK12"/>
      <w:bookmarkStart w:id="314" w:name="OLE_LINK11"/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5869"/>
        <w:gridCol w:w="1052"/>
        <w:gridCol w:w="1052"/>
      </w:tblGrid>
      <w:tr>
        <w:trPr/>
        <w:tc>
          <w:tcPr>
            <w:tcW w:w="6972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lang w:val="en-GB" w:eastAsia="en-US" w:bidi="ar-SA"/>
              </w:rPr>
              <w:t>Children menu</w:t>
            </w:r>
          </w:p>
        </w:tc>
        <w:tc>
          <w:tcPr>
            <w:tcW w:w="1052" w:type="dxa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710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Pad Th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rice noodles with eggs, scallions, bean sprouts, lime, peanuts</w:t>
              <w:br/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lang w:val="en-GB" w:eastAsia="en-US" w:bidi="ar-SA"/>
              </w:rPr>
              <w:t>18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711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Satay Gai</w:t>
            </w:r>
            <w:r>
              <w:rPr>
                <w:rFonts w:eastAsia="Calibri" w:cs=""/>
                <w:kern w:val="0"/>
                <w:sz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315" w:name="OLE_LINK324"/>
            <w:bookmarkStart w:id="316" w:name="OLE_LINK32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illed chicken with peanut sauce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bookmarkStart w:id="317" w:name="OLE_LINK324"/>
            <w:bookmarkStart w:id="318" w:name="OLE_LINK323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weet and sour Sauce </w:t>
            </w:r>
            <w:bookmarkEnd w:id="317"/>
            <w:bookmarkEnd w:id="318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rFonts w:ascii="Futura LT Pro Book" w:hAnsi="Futura LT Pro Book"/>
                <w:lang w:val="en-GB"/>
              </w:rPr>
            </w:pPr>
            <w:bookmarkStart w:id="319" w:name="OLE_LINK12"/>
            <w:bookmarkStart w:id="320" w:name="OLE_LINK11"/>
            <w:r>
              <w:rPr>
                <w:rFonts w:eastAsia="Calibri" w:cs="" w:ascii="Futura LT Pro Book" w:hAnsi="Futura LT Pro Book"/>
                <w:kern w:val="0"/>
                <w:lang w:val="en-GB" w:eastAsia="en-US" w:bidi="ar-SA"/>
              </w:rPr>
              <w:t>16</w:t>
            </w:r>
            <w:bookmarkEnd w:id="319"/>
            <w:bookmarkEnd w:id="320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5869"/>
        <w:gridCol w:w="1052"/>
        <w:gridCol w:w="1052"/>
      </w:tblGrid>
      <w:tr>
        <w:trPr/>
        <w:tc>
          <w:tcPr>
            <w:tcW w:w="6972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VeesBERSCHRIFT"/>
              <w:widowControl/>
              <w:spacing w:before="160" w:after="0"/>
              <w:jc w:val="left"/>
              <w:rPr>
                <w:lang w:val="en-GB"/>
              </w:rPr>
            </w:pPr>
            <w:bookmarkStart w:id="321" w:name="OLE_LINK340"/>
            <w:bookmarkStart w:id="322" w:name="OLE_LINK143"/>
            <w:bookmarkStart w:id="323" w:name="OLE_LINK135"/>
            <w:bookmarkStart w:id="324" w:name="OLE_LINK123"/>
            <w:r>
              <w:rPr>
                <w:rFonts w:eastAsia="Calibri" w:cs=""/>
                <w:kern w:val="0"/>
                <w:lang w:val="de-CH" w:eastAsia="en-US" w:bidi="ar-SA"/>
              </w:rPr>
              <w:t>Dessert</w:t>
            </w:r>
            <w:r>
              <w:rPr>
                <w:rFonts w:eastAsia="Calibri" w:cs=""/>
                <w:kern w:val="0"/>
                <w:lang w:val="en-GB" w:eastAsia="en-US" w:bidi="ar-SA"/>
              </w:rPr>
              <w:t xml:space="preserve"> </w:t>
            </w:r>
            <w:bookmarkEnd w:id="321"/>
            <w:bookmarkEnd w:id="322"/>
            <w:bookmarkEnd w:id="323"/>
            <w:bookmarkEnd w:id="324"/>
          </w:p>
        </w:tc>
        <w:tc>
          <w:tcPr>
            <w:tcW w:w="1052" w:type="dxa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00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ee’s Panna Cotta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  <w:br/>
              <w:t>(Homema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th coconut milk and berry sauce 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02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weet rice with mang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nd coconut milk (Homema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Only if fresh Thai mango available.)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03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ied banana with honey,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same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nilla Dream Ice Cream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04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 ananas with hone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, sesame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Coconut &amp; Chocolate Ice Cream</w:t>
              <w:br/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07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  <w:lang w:val="en-GB"/>
              </w:rPr>
            </w:pPr>
            <w: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-5715</wp:posOffset>
                  </wp:positionV>
                  <wp:extent cx="819150" cy="460375"/>
                  <wp:effectExtent l="0" t="0" r="0" b="0"/>
                  <wp:wrapNone/>
                  <wp:docPr id="36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tim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br/>
              <w:t xml:space="preserve">Enjoy a scoop of Mövenpick Ice Cream along </w:t>
              <w:br/>
              <w:t>with a coffee</w:t>
              <w:br/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08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itelSpeisenZchn"/>
              </w:rPr>
            </w:pPr>
            <w:r>
              <w:rPr>
                <w:rStyle w:val="TitelSpeisenZchn"/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Colonel</w:t>
            </w:r>
            <w:r>
              <w:rPr>
                <w:rFonts w:eastAsia="Calibri" w:cs="" w:ascii="TradeGothicLTStd-Bold" w:hAnsi="TradeGothicLTStd-Bold"/>
                <w:b/>
                <w:bCs/>
                <w:color w:val="231F20"/>
                <w:kern w:val="0"/>
                <w:sz w:val="26"/>
                <w:szCs w:val="26"/>
                <w:lang w:val="de-CH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Lemon &amp; Lime Sorbet mit eisgekühltem Wodka</w:t>
              <w:br/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64770</wp:posOffset>
                  </wp:positionV>
                  <wp:extent cx="266700" cy="557530"/>
                  <wp:effectExtent l="0" t="0" r="0" b="0"/>
                  <wp:wrapNone/>
                  <wp:docPr id="37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de-CH" w:eastAsia="en-US" w:bidi="ar-SA"/>
              </w:rPr>
              <w:t>809</w:t>
            </w:r>
          </w:p>
        </w:tc>
        <w:tc>
          <w:tcPr>
            <w:tcW w:w="5869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caps/>
                <w:sz w:val="24"/>
                <w:szCs w:val="2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3810</wp:posOffset>
                  </wp:positionV>
                  <wp:extent cx="658495" cy="361950"/>
                  <wp:effectExtent l="0" t="0" r="0" b="0"/>
                  <wp:wrapNone/>
                  <wp:docPr id="38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t>Flans car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th or without whipped</w:t>
              <w:br/>
            </w:r>
          </w:p>
        </w:tc>
        <w:tc>
          <w:tcPr>
            <w:tcW w:w="1052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  <w:tc>
          <w:tcPr>
            <w:tcW w:w="5869" w:type="dxa"/>
            <w:tcBorders>
              <w:top w:val="nil"/>
              <w:left w:val="nil"/>
              <w:bottom w:val="single" w:sz="4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4" w:space="0" w:color="AEAAAA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single" w:sz="4" w:space="0" w:color="AEAAAA"/>
              <w:right w:val="single" w:sz="2" w:space="0" w:color="538135"/>
            </w:tcBorders>
          </w:tcPr>
          <w:p>
            <w:pPr>
              <w:pStyle w:val="TitelSpeisen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6972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nil"/>
            </w:tcBorders>
          </w:tcPr>
          <w:p>
            <w:pPr>
              <w:pStyle w:val="SubTitelWeine"/>
              <w:widowControl/>
              <w:spacing w:before="240" w:after="0"/>
              <w:jc w:val="left"/>
              <w:rPr>
                <w:rFonts w:ascii="Futura LT Pro Book" w:hAnsi="Futura LT Pro Book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övenpick Ice Cream</w:t>
            </w:r>
          </w:p>
        </w:tc>
        <w:tc>
          <w:tcPr>
            <w:tcW w:w="1052" w:type="dxa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utura LT Pro Book" w:hAnsi="Futura LT Pro Book"/>
                <w:sz w:val="20"/>
                <w:lang w:val="en-GB"/>
              </w:rPr>
            </w:pPr>
            <w:r>
              <w:rPr>
                <w:rFonts w:eastAsia="Calibri" w:cs="" w:ascii="Futura LT Pro Book" w:hAnsi="Futura LT Pro Book"/>
                <w:kern w:val="0"/>
                <w:sz w:val="20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0</w:t>
            </w:r>
          </w:p>
        </w:tc>
        <w:tc>
          <w:tcPr>
            <w:tcW w:w="5869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conut &amp; Chocolate</w:t>
            </w:r>
          </w:p>
        </w:tc>
        <w:tc>
          <w:tcPr>
            <w:tcW w:w="1052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1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stachio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2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wberry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3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wiss Chocolat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4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nilla Dream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8024" w:type="dxa"/>
            <w:gridSpan w:val="3"/>
            <w:tcBorders>
              <w:top w:val="single" w:sz="4" w:space="0" w:color="AEAAAA"/>
              <w:left w:val="nil"/>
              <w:bottom w:val="single" w:sz="12" w:space="0" w:color="538135"/>
              <w:right w:val="single" w:sz="2" w:space="0" w:color="538135"/>
            </w:tcBorders>
          </w:tcPr>
          <w:p>
            <w:pPr>
              <w:pStyle w:val="SubTitelWeine"/>
              <w:widowControl/>
              <w:spacing w:before="240" w:after="0"/>
              <w:jc w:val="left"/>
              <w:rPr>
                <w:rFonts w:ascii="Futura LT Pro Book" w:hAnsi="Futura LT Pro Book"/>
                <w:sz w:val="20"/>
                <w:lang w:val="en-GB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övenpick Sorbet</w:t>
            </w:r>
          </w:p>
        </w:tc>
        <w:tc>
          <w:tcPr>
            <w:tcW w:w="1052" w:type="dxa"/>
            <w:tcBorders>
              <w:top w:val="single" w:sz="4" w:space="0" w:color="AEAAAA"/>
              <w:left w:val="single" w:sz="2" w:space="0" w:color="538135"/>
              <w:bottom w:val="single" w:sz="12" w:space="0" w:color="538135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5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mon &amp; Lim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6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ngo &amp; Cream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17</w:t>
            </w:r>
          </w:p>
        </w:tc>
        <w:tc>
          <w:tcPr>
            <w:tcW w:w="5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sion Fruit &amp; Mango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en-GB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GB" w:eastAsia="en-US" w:bidi="ar-SA"/>
              </w:rPr>
              <w:t>850</w:t>
            </w:r>
          </w:p>
        </w:tc>
        <w:tc>
          <w:tcPr>
            <w:tcW w:w="5869" w:type="dxa"/>
            <w:tcBorders>
              <w:top w:val="single" w:sz="12" w:space="0" w:color="53813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rtion whipped</w:t>
            </w:r>
          </w:p>
        </w:tc>
        <w:tc>
          <w:tcPr>
            <w:tcW w:w="1052" w:type="dxa"/>
            <w:tcBorders>
              <w:top w:val="single" w:sz="12" w:space="0" w:color="538135"/>
              <w:left w:val="nil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52" w:type="dxa"/>
            <w:tcBorders>
              <w:top w:val="single" w:sz="12" w:space="0" w:color="538135"/>
              <w:left w:val="single" w:sz="2" w:space="0" w:color="538135"/>
              <w:bottom w:val="nil"/>
              <w:right w:val="single" w:sz="2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50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ellenraster"/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31458"/>
      </w:tblGrid>
      <w:tr>
        <w:trPr/>
        <w:tc>
          <w:tcPr>
            <w:tcW w:w="31679" w:type="dxa"/>
            <w:gridSpan w:val="2"/>
            <w:tcBorders>
              <w:top w:val="single" w:sz="4" w:space="0" w:color="AEAAAA"/>
              <w:left w:val="nil"/>
              <w:bottom w:val="single" w:sz="12" w:space="0" w:color="538135"/>
              <w:right w:val="single" w:sz="4" w:space="0" w:color="538135"/>
            </w:tcBorders>
          </w:tcPr>
          <w:p>
            <w:pPr>
              <w:pStyle w:val="VeesBERSCHRIFT"/>
              <w:widowControl/>
              <w:spacing w:before="160" w:after="0"/>
              <w:jc w:val="left"/>
              <w:rPr/>
            </w:pPr>
            <w:r>
              <w:rPr>
                <w:rStyle w:val="Shorttext"/>
                <w:rFonts w:eastAsia="Calibri" w:cs=""/>
                <w:kern w:val="0"/>
                <w:lang w:val="de-CH" w:eastAsia="en-US" w:bidi="ar-SA"/>
              </w:rPr>
              <w:t>Guest Information</w:t>
            </w:r>
          </w:p>
        </w:tc>
      </w:tr>
      <w:tr>
        <w:trPr/>
        <w:tc>
          <w:tcPr>
            <w:tcW w:w="31679" w:type="dxa"/>
            <w:gridSpan w:val="2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  <w:p>
            <w:pPr>
              <w:pStyle w:val="TitelSpeisen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  <w:t>FOR OUR DISHES WE USE THE FOLLOWING PRODUCTS</w:t>
              <w:br/>
            </w:r>
          </w:p>
        </w:tc>
      </w:tr>
      <w:tr>
        <w:trPr/>
        <w:tc>
          <w:tcPr>
            <w:tcW w:w="31679" w:type="dxa"/>
            <w:gridSpan w:val="2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eef, pork and chicken from Switzerland, duck from E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Our Thai Vegetable supplier supplies us with products from certified</w:t>
              <w:br/>
              <w:t>Production establishments (GMP, Good Manufacturing Practices and Global G.A.P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Cod from Canada from Tombo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Black Tiger prawns and red snapper from Vietnam</w:t>
            </w:r>
          </w:p>
        </w:tc>
      </w:tr>
      <w:tr>
        <w:trPr/>
        <w:tc>
          <w:tcPr>
            <w:tcW w:w="31679" w:type="dxa"/>
            <w:gridSpan w:val="2"/>
            <w:tcBorders>
              <w:top w:val="nil"/>
              <w:left w:val="nil"/>
              <w:bottom w:val="single" w:sz="12" w:space="0" w:color="538135"/>
              <w:right w:val="single" w:sz="4" w:space="0" w:color="538135"/>
            </w:tcBorders>
          </w:tcPr>
          <w:p>
            <w:pPr>
              <w:pStyle w:val="SubTitelWeine"/>
              <w:widowControl/>
              <w:spacing w:before="240" w:after="0"/>
              <w:jc w:val="left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OUR PARTNERS</w:t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caps/>
                <w:sz w:val="24"/>
                <w:szCs w:val="28"/>
                <w:lang w:val="en-GB"/>
              </w:rPr>
            </w:pP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t>THAI – SPECIAL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Asia Company 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ankfurt-Strasse 38, </w:t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4142 Münchenstein / Basel</w:t>
              <w:br/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de-CH" w:eastAsia="en-US" w:bidi="ar-SA"/>
              </w:rPr>
            </w:pP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de-CH" w:eastAsia="en-US" w:bidi="ar-SA"/>
              </w:rPr>
              <w:t>VEGETABLES AND DRY GOODS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Transgourmet Schweiz AG</w:t>
            </w:r>
            <w:r>
              <w:rPr>
                <w:rFonts w:eastAsia="Calibri" w:cs=""/>
                <w:caps/>
                <w:kern w:val="0"/>
                <w:sz w:val="22"/>
                <w:szCs w:val="22"/>
                <w:lang w:val="de-CH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Industriestrasse 10, 6010 Kriens</w:t>
              <w:br/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caps/>
                <w:sz w:val="24"/>
                <w:szCs w:val="28"/>
                <w:lang w:val="en-GB"/>
              </w:rPr>
            </w:pP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en-GB" w:eastAsia="en-US" w:bidi="ar-SA"/>
              </w:rPr>
              <w:t>MEAT, POULTRY, FISH AND SEA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érat AG</w:t>
              <w:br/>
              <w:t>Viandes &amp; Comesti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Murtenstrasse 121, 3008 Be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caps/>
                <w:sz w:val="24"/>
                <w:szCs w:val="28"/>
              </w:rPr>
            </w:pP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de-CH" w:eastAsia="en-US" w:bidi="ar-SA"/>
              </w:rPr>
              <w:t>WINES AND CHAMPAG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yl5"/>
                <w:color w:val="141823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SPULER au tire-bouchon 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5yl5"/>
                <w:color w:val="141823"/>
              </w:rPr>
            </w:pPr>
            <w:r>
              <w:rPr>
                <w:rStyle w:val="5yl5"/>
                <w:rFonts w:eastAsia="Calibri" w:cs=""/>
                <w:color w:val="141823"/>
                <w:kern w:val="0"/>
                <w:sz w:val="22"/>
                <w:szCs w:val="22"/>
                <w:lang w:val="de-CH" w:eastAsia="en-US" w:bidi="ar-SA"/>
              </w:rPr>
              <w:t>Bitzistrasse 1C, 6370 St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caps/>
                <w:sz w:val="24"/>
                <w:szCs w:val="28"/>
              </w:rPr>
            </w:pP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de-CH" w:eastAsia="en-US" w:bidi="ar-SA"/>
              </w:rPr>
              <w:t>COFF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Nestlé Nespresso 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Avenue de Rhodanie 40, 1007 Lausan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TitelSpeisen"/>
              <w:widowControl/>
              <w:spacing w:before="0" w:after="0"/>
              <w:jc w:val="left"/>
              <w:rPr>
                <w:rFonts w:eastAsia="Calibri" w:cs=""/>
                <w:kern w:val="0"/>
                <w:lang w:val="de-CH" w:eastAsia="en-US" w:bidi="ar-SA"/>
              </w:rPr>
            </w:pPr>
            <w:r>
              <w:rPr>
                <w:rFonts w:eastAsia="Calibri" w:cs=""/>
                <w:kern w:val="0"/>
                <w:lang w:val="de-CH" w:eastAsia="en-US" w:bidi="ar-SA"/>
              </w:rPr>
              <w:t>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Schwarzenbach Kolonialwa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Münstergasse 19, 8001 Zür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CH" w:eastAsia="en-US" w:bidi="ar-SA"/>
              </w:rPr>
            </w:r>
          </w:p>
        </w:tc>
        <w:tc>
          <w:tcPr>
            <w:tcW w:w="31458" w:type="dxa"/>
            <w:tcBorders>
              <w:top w:val="nil"/>
              <w:left w:val="nil"/>
              <w:bottom w:val="nil"/>
              <w:right w:val="single" w:sz="4" w:space="0" w:color="53813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utiger LT Pro 75 Black" w:hAnsi="Frutiger LT Pro 75 Black"/>
                <w:caps/>
                <w:sz w:val="24"/>
                <w:szCs w:val="28"/>
              </w:rPr>
            </w:pPr>
            <w:r>
              <w:rPr>
                <w:rFonts w:eastAsia="Calibri" w:cs="" w:ascii="Frutiger LT Pro 75 Black" w:hAnsi="Frutiger LT Pro 75 Black"/>
                <w:caps/>
                <w:kern w:val="0"/>
                <w:sz w:val="24"/>
                <w:szCs w:val="28"/>
                <w:lang w:val="de-CH" w:eastAsia="en-US" w:bidi="ar-SA"/>
              </w:rPr>
              <w:t>BEVERAGES AND SPIR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Heineken Switzerland 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t>Obergrundstrasse 110, 6002 Luze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LT Pro 45 Light">
    <w:charset w:val="01"/>
    <w:family w:val="roman"/>
    <w:pitch w:val="variable"/>
  </w:font>
  <w:font w:name="Frutiger LT Pro 75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Pro Book">
    <w:charset w:val="01"/>
    <w:family w:val="roman"/>
    <w:pitch w:val="variable"/>
  </w:font>
  <w:font w:name="Arial">
    <w:charset w:val="01"/>
    <w:family w:val="roman"/>
    <w:pitch w:val="variable"/>
  </w:font>
  <w:font w:name="TradeGothicLTStd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before="0" w:after="160"/>
      <w:rPr>
        <w:lang w:val="en-GB"/>
      </w:rPr>
    </w:pPr>
    <w:bookmarkStart w:id="325" w:name="OLE_LINK365"/>
    <w:bookmarkStart w:id="326" w:name="OLE_LINK364"/>
    <w:bookmarkStart w:id="327" w:name="OLE_LINK363"/>
    <w:r>
      <w:rPr>
        <w:sz w:val="18"/>
        <w:lang w:val="en-GB"/>
      </w:rPr>
      <w:t>All prices are inclusive 8% VAT</w:t>
    </w:r>
    <w:bookmarkEnd w:id="325"/>
    <w:bookmarkEnd w:id="326"/>
    <w:bookmarkEnd w:id="327"/>
    <w:r>
      <w:rPr>
        <w:lang w:val="en-GB"/>
      </w:rPr>
      <w:tab/>
    </w:r>
    <w:bookmarkStart w:id="328" w:name="OLE_LINK27"/>
    <w:bookmarkStart w:id="329" w:name="OLE_LINK26"/>
    <w:bookmarkStart w:id="330" w:name="OLE_LINK24"/>
    <w:r>
      <w:rPr>
        <w:lang w:val="en-GB"/>
      </w:rPr>
      <w:t>the lighter way to enjoy thai food</w:t>
    </w:r>
    <w:bookmarkEnd w:id="328"/>
    <w:bookmarkEnd w:id="329"/>
    <w:bookmarkEnd w:id="330"/>
    <w:r>
      <w:rPr>
        <w:lang w:val="en-GB"/>
      </w:rPr>
      <w:t xml:space="preserve"> 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1800" cy="1369695"/>
          <wp:effectExtent l="0" t="0" r="0" b="0"/>
          <wp:docPr id="39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64bab"/>
    <w:pPr>
      <w:widowControl/>
      <w:bidi w:val="0"/>
      <w:spacing w:lineRule="auto" w:line="259" w:before="0" w:after="160"/>
      <w:jc w:val="left"/>
    </w:pPr>
    <w:rPr>
      <w:rFonts w:ascii="Frutiger LT Pro 45 Light" w:hAnsi="Frutiger LT Pro 45 Light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74cf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74cf8"/>
    <w:rPr/>
  </w:style>
  <w:style w:type="character" w:styleId="TitelSpeisenZchn" w:customStyle="1">
    <w:name w:val="TitelSpeisen Zchn"/>
    <w:basedOn w:val="DefaultParagraphFont"/>
    <w:link w:val="TitelSpeisen"/>
    <w:qFormat/>
    <w:rsid w:val="00662db2"/>
    <w:rPr>
      <w:rFonts w:ascii="Frutiger LT Pro 75 Black" w:hAnsi="Frutiger LT Pro 75 Black"/>
      <w:caps/>
      <w:sz w:val="24"/>
      <w:szCs w:val="28"/>
    </w:rPr>
  </w:style>
  <w:style w:type="character" w:styleId="VeesBERSCHRIFTZchn" w:customStyle="1">
    <w:name w:val="VeesÜBERSCHRIFT Zchn"/>
    <w:basedOn w:val="DefaultParagraphFont"/>
    <w:link w:val="VeesBERSCHRIFT"/>
    <w:qFormat/>
    <w:rsid w:val="0073525f"/>
    <w:rPr>
      <w:rFonts w:ascii="Frutiger LT Pro 75 Black" w:hAnsi="Frutiger LT Pro 75 Black"/>
      <w:sz w:val="44"/>
      <w:szCs w:val="7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f1b77"/>
    <w:rPr>
      <w:rFonts w:ascii="Segoe UI" w:hAnsi="Segoe UI" w:cs="Segoe UI"/>
      <w:sz w:val="18"/>
      <w:szCs w:val="18"/>
    </w:rPr>
  </w:style>
  <w:style w:type="character" w:styleId="SubTitelWeineZchn" w:customStyle="1">
    <w:name w:val="SubTitelWeine Zchn"/>
    <w:basedOn w:val="DefaultParagraphFont"/>
    <w:link w:val="SubTitelWeine"/>
    <w:qFormat/>
    <w:rsid w:val="00146a4a"/>
    <w:rPr>
      <w:rFonts w:ascii="Frutiger LT Pro 75 Black" w:hAnsi="Frutiger LT Pro 75 Black"/>
      <w:sz w:val="36"/>
    </w:rPr>
  </w:style>
  <w:style w:type="character" w:styleId="Shorttext" w:customStyle="1">
    <w:name w:val="short_text"/>
    <w:basedOn w:val="DefaultParagraphFont"/>
    <w:qFormat/>
    <w:rsid w:val="000a7c6e"/>
    <w:rPr/>
  </w:style>
  <w:style w:type="character" w:styleId="Hps" w:customStyle="1">
    <w:name w:val="hps"/>
    <w:basedOn w:val="DefaultParagraphFont"/>
    <w:qFormat/>
    <w:rsid w:val="000a7c6e"/>
    <w:rPr/>
  </w:style>
  <w:style w:type="character" w:styleId="5yl5" w:customStyle="1">
    <w:name w:val="_5yl5"/>
    <w:basedOn w:val="DefaultParagraphFont"/>
    <w:qFormat/>
    <w:rsid w:val="008f2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74c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74cf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a40ae"/>
    <w:pPr>
      <w:spacing w:before="0" w:after="160"/>
      <w:ind w:left="720" w:hanging="0"/>
      <w:contextualSpacing/>
    </w:pPr>
    <w:rPr/>
  </w:style>
  <w:style w:type="paragraph" w:styleId="TitelSpeisen" w:customStyle="1">
    <w:name w:val="TitelSpeisen"/>
    <w:basedOn w:val="Normal"/>
    <w:link w:val="TitelSpeisenZchn"/>
    <w:qFormat/>
    <w:rsid w:val="00662db2"/>
    <w:pPr>
      <w:spacing w:lineRule="auto" w:line="240" w:before="0" w:after="0"/>
    </w:pPr>
    <w:rPr>
      <w:rFonts w:ascii="Frutiger LT Pro 75 Black" w:hAnsi="Frutiger LT Pro 75 Black"/>
      <w:caps/>
      <w:sz w:val="24"/>
      <w:szCs w:val="28"/>
    </w:rPr>
  </w:style>
  <w:style w:type="paragraph" w:styleId="VeesBERSCHRIFT" w:customStyle="1">
    <w:name w:val="VeesÜBERSCHRIFT"/>
    <w:basedOn w:val="Normal"/>
    <w:link w:val="VeesBERSCHRIFTZchn"/>
    <w:qFormat/>
    <w:rsid w:val="0073525f"/>
    <w:pPr>
      <w:spacing w:lineRule="auto" w:line="240" w:before="160" w:after="160"/>
    </w:pPr>
    <w:rPr>
      <w:rFonts w:ascii="Frutiger LT Pro 75 Black" w:hAnsi="Frutiger LT Pro 75 Black"/>
      <w:sz w:val="44"/>
      <w:szCs w:val="7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f1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elWeine" w:customStyle="1">
    <w:name w:val="SubTitelWeine"/>
    <w:basedOn w:val="Normal"/>
    <w:link w:val="SubTitelWeineZchn"/>
    <w:qFormat/>
    <w:rsid w:val="00146a4a"/>
    <w:pPr>
      <w:spacing w:lineRule="auto" w:line="240" w:before="240" w:after="0"/>
    </w:pPr>
    <w:rPr>
      <w:rFonts w:ascii="Frutiger LT Pro 75 Black" w:hAnsi="Frutiger LT Pro 75 Black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115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<Relationship Id="rId49" Type="http://schemas.openxmlformats.org/officeDocument/2006/relationships/customXml" Target="../customXml/item2.xml"/><Relationship Id="rId5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1A44E45D293074BB3735E095177B1B1" ma:contentTypeVersion="2" ma:contentTypeDescription="Ein neues Dokument erstellen." ma:contentTypeScope="" ma:versionID="83ef71c184d34e14d5e17d9282695ee0">
  <xsd:schema xmlns:xsd="http://www.w3.org/2001/XMLSchema" xmlns:xs="http://www.w3.org/2001/XMLSchema" xmlns:p="http://schemas.microsoft.com/office/2006/metadata/properties" xmlns:ns2="e3273374-b704-4064-adef-5ba1c324006e" targetNamespace="http://schemas.microsoft.com/office/2006/metadata/properties" ma:root="true" ma:fieldsID="98b0689b5837e11351f0ac18912312fe" ns2:_="">
    <xsd:import namespace="e3273374-b704-4064-adef-5ba1c324006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273374-b704-4064-adef-5ba1c324006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BFEE9A-9A8D-4917-9887-5C7FDF447D0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3273374-b704-4064-adef-5ba1c324006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C92D22E-BD4A-432D-ABF9-07F37B1325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D55BED-99CF-4562-ADF3-D96F6FE6D5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273374-b704-4064-adef-5ba1c32400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34</Words>
  <Characters>5888</Characters>
  <CharactersWithSpaces>6809</CharactersWithSpaces>
  <Paragraphs>13</Paragraphs>
  <Company>NEX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8:00Z</dcterms:created>
  <dc:creator>Lubos Pribela</dc:creator>
  <dc:description/>
  <dc:language>en-US</dc:language>
  <cp:lastModifiedBy>Lubos Pribela</cp:lastModifiedBy>
  <cp:lastPrinted>2015-06-27T04:26:00Z</cp:lastPrinted>
  <dcterms:modified xsi:type="dcterms:W3CDTF">2016-10-16T11:57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A44E45D293074BB3735E095177B1B1</vt:lpwstr>
  </property>
</Properties>
</file>